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SPEŁNIANIU WARUNKÓW UDZIAŁU W POSTĘPOWANIU I PODMIOTACH TRZEC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chrona i dozór obiektów Gminy Miasto Szczecin administrowanych przez Żeglugę Szczecińską sp. z o.o. w 2018 - 2019r.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my),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BFBFBF" w:val="clear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ykonawca, którego reprezentuję/jemy spełnia warunki udziału w postępowaniu określone w Rozdziale III pkt 2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KONAWCA MUSI SAMODZIELNIE SPELNIAĆ WARUNKI UDZIAŁU W POSTĘPOWANIU. ZAMAWIAJĄCY NIE DOPUSZCZA MOŻLIWOŚCI WSPIERANIA SIĘ POTENCJAŁEM PODMIOTÓW TRZECICH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39:00Z</dcterms:created>
  <dc:creator>Remigiusz Stępień</dc:creator>
  <dc:description/>
  <cp:keywords/>
  <dc:language>en-US</dc:language>
  <cp:lastModifiedBy>zstw</cp:lastModifiedBy>
  <cp:lastPrinted>2016-07-26T09:32:00Z</cp:lastPrinted>
  <dcterms:modified xsi:type="dcterms:W3CDTF">2018-06-13T08:55:00Z</dcterms:modified>
  <cp:revision>3</cp:revision>
  <dc:subject/>
  <dc:title/>
</cp:coreProperties>
</file>